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риказу директора ООО «ВЕКТОР»</w:t>
      </w:r>
    </w:p>
    <w:p>
      <w:pPr>
        <w:pStyle w:val="ConsPlusNormal"/>
        <w:jc w:val="right"/>
        <w:rPr/>
      </w:pPr>
      <w:r>
        <w:rPr/>
        <w:t>от 14 мая 2025года N 7-А</w:t>
      </w:r>
    </w:p>
    <w:p>
      <w:pPr>
        <w:pStyle w:val="Normal"/>
        <w:shd w:fill="FFFFFF" w:val="clear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  <w:bCs/>
          <w:color w:val="111111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ользовательское соглашение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на услуги </w:t>
      </w:r>
      <w:r>
        <w:rPr>
          <w:b/>
          <w:color w:val="000000"/>
        </w:rPr>
        <w:t xml:space="preserve">Интернет-магазина </w:t>
      </w:r>
      <w:hyperlink r:id="rId2">
        <w:r>
          <w:rPr>
            <w:rStyle w:val="InternetLink"/>
          </w:rPr>
          <w:t>https://hpavto.ru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Настоящее пользовательское соглашение (далее - «Соглашение») регламентирует отношения между Обществом с ограниченной ответственностью «ВЕКТОР» (ООО «ВЕКТОР»), ОГРН 1147448000204, ИНН 7448166604 (далее – «Компания»), предоставляющим доступ и услуги  (сервисы) Интернет-магазина </w:t>
      </w:r>
      <w:hyperlink r:id="rId3">
        <w:r>
          <w:rPr>
            <w:rStyle w:val="InternetLink"/>
          </w:rPr>
          <w:t>https://hpavto.ru</w:t>
        </w:r>
      </w:hyperlink>
      <w:r>
        <w:rPr/>
        <w:t xml:space="preserve"> (далее - Сайт) и лицом, изъявившим желание воспользоваться Сайтом и его услугами или посетившим хотя бы одну страницу Сайта или воспользовавшимся хотя бы одним из сервисов, предоставляемых в рамках Сайта, без предварительной регистрации и авторизации на Сайте, а также/или являющимся зарегистрированным на Сайте пользователем (далее – Посетителем сайта). Компания обладает всеми необходимыми правами в отношении сайта </w:t>
      </w:r>
      <w:hyperlink r:id="rId4">
        <w:r>
          <w:rPr>
            <w:rStyle w:val="InternetLink"/>
          </w:rPr>
          <w:t>https://hpavto.ru/</w:t>
        </w:r>
      </w:hyperlink>
      <w:r>
        <w:rPr/>
        <w:t>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шение определяет условия и правила предоставления и использования услуг (сервисов) Интернет-магазина </w:t>
      </w:r>
      <w:hyperlink r:id="rId5">
        <w:r>
          <w:rPr>
            <w:rStyle w:val="InternetLink"/>
          </w:rPr>
          <w:t>https://hpavto.ru</w:t>
        </w:r>
      </w:hyperlink>
      <w:r>
        <w:rPr/>
        <w:t xml:space="preserve"> , устанавливает права и обязанности сторон Соглашения, а также ответственность Пользователя за нарушение условий и правил пользования Интернет-магазином.</w:t>
      </w:r>
    </w:p>
    <w:p>
      <w:pPr>
        <w:pStyle w:val="Normal"/>
        <w:shd w:fill="FFFFFF" w:val="clear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rStyle w:val="StrongEmphasis"/>
          <w:color w:val="000000"/>
        </w:rPr>
        <w:t>1. Термины и определения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ля целей настоящего Соглашения, перечисленные ниже термины, встречающиеся в Соглашении, имеют нижеприведенные толкования и определения, как во множественном, так и в единственном числе:</w:t>
      </w:r>
    </w:p>
    <w:p>
      <w:pPr>
        <w:pStyle w:val="Style15"/>
        <w:jc w:val="both"/>
        <w:rPr/>
      </w:pPr>
      <w:r>
        <w:rPr>
          <w:color w:val="000000"/>
        </w:rPr>
        <w:t xml:space="preserve">1.1. Сайт - Интернет-магазин расположенный в сети Интернет по адресу </w:t>
      </w:r>
      <w:hyperlink r:id="rId6">
        <w:r>
          <w:rPr>
            <w:rStyle w:val="InternetLink"/>
          </w:rPr>
          <w:t>https://hpavto.ru</w:t>
        </w:r>
      </w:hyperlink>
      <w:r>
        <w:rPr>
          <w:color w:val="000000"/>
        </w:rPr>
        <w:t>.</w:t>
      </w:r>
    </w:p>
    <w:p>
      <w:pPr>
        <w:pStyle w:val="Style15"/>
        <w:jc w:val="both"/>
        <w:rPr/>
      </w:pPr>
      <w:r>
        <w:rPr>
          <w:color w:val="000000"/>
        </w:rPr>
        <w:t xml:space="preserve">1.2. Заказчик - посетитель или пользователь сайта </w:t>
      </w:r>
      <w:hyperlink r:id="rId7">
        <w:r>
          <w:rPr>
            <w:rStyle w:val="InternetLink"/>
          </w:rPr>
          <w:t>https://hpavto.ru</w:t>
        </w:r>
      </w:hyperlink>
      <w:r>
        <w:rPr/>
        <w:t xml:space="preserve">, </w:t>
      </w:r>
      <w:r>
        <w:rPr>
          <w:color w:val="000000"/>
        </w:rPr>
        <w:t>принимающий условия настоящего Соглашения и желающий воспользоваться предоставляемыми услугами;</w:t>
      </w:r>
    </w:p>
    <w:p>
      <w:pPr>
        <w:pStyle w:val="Normal"/>
        <w:shd w:fill="FFFFFF" w:val="clear"/>
        <w:jc w:val="both"/>
        <w:rPr>
          <w:color w:val="111111"/>
        </w:rPr>
      </w:pPr>
      <w:r>
        <w:rPr>
          <w:color w:val="000000"/>
        </w:rPr>
        <w:t>1.3. Регистрация – создание Пользователем на Сайте собственной учетной записи путем сообщения Покупателем своих личных данных, что позволяет Покупателю совершать покупки, просматривать историю своих заказов, их статус и т.д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4. Товар — объект материального мира, не изъятый из гражданского оборота и представленный к продаже на сайте;</w:t>
      </w:r>
    </w:p>
    <w:p>
      <w:pPr>
        <w:pStyle w:val="Style15"/>
        <w:jc w:val="both"/>
        <w:rPr/>
      </w:pPr>
      <w:r>
        <w:rPr>
          <w:color w:val="000000"/>
        </w:rPr>
        <w:t>1.5. Заказ — должным образом оформленный (сообщение) запрос покупателя (клиента) на доставку по указанному адресу или получение товаров в розничных магазинах, выбранных и заказанных на сайте.</w:t>
      </w:r>
    </w:p>
    <w:p>
      <w:pPr>
        <w:pStyle w:val="Style15"/>
        <w:jc w:val="both"/>
        <w:rPr/>
      </w:pPr>
      <w:r>
        <w:rPr>
          <w:color w:val="000000"/>
        </w:rPr>
        <w:t>1.6. Служба доставки — третье лицо, оказывающее услуги доставки заказов клиентам по договору с продавцом.</w:t>
      </w:r>
    </w:p>
    <w:p>
      <w:pPr>
        <w:pStyle w:val="Normal"/>
        <w:shd w:fill="FFFFFF" w:val="clear"/>
        <w:jc w:val="both"/>
        <w:rPr>
          <w:rFonts w:ascii="Nunito Sans;Times New Roman" w:hAnsi="Nunito Sans;Times New Roman" w:cs="Nunito Sans;Times New Roman"/>
          <w:b/>
          <w:b/>
          <w:color w:val="111111"/>
          <w:sz w:val="16"/>
          <w:szCs w:val="16"/>
        </w:rPr>
      </w:pPr>
      <w:r>
        <w:rPr>
          <w:b/>
        </w:rPr>
        <w:t> </w:t>
      </w:r>
      <w:r>
        <w:rPr>
          <w:b/>
        </w:rPr>
        <w:t>2.</w:t>
      </w:r>
      <w:r>
        <w:rPr>
          <w:b/>
          <w:sz w:val="14"/>
          <w:szCs w:val="14"/>
        </w:rPr>
        <w:t>      </w:t>
      </w:r>
      <w:r>
        <w:rPr>
          <w:b/>
        </w:rPr>
        <w:t>Конфиденциальность и защита персональных данных</w:t>
      </w:r>
    </w:p>
    <w:p>
      <w:pPr>
        <w:pStyle w:val="Normal"/>
        <w:shd w:fill="FFFFFF" w:val="clear"/>
        <w:jc w:val="both"/>
        <w:rPr>
          <w:rFonts w:ascii="Nunito Sans;Times New Roman" w:hAnsi="Nunito Sans;Times New Roman" w:cs="Nunito Sans;Times New Roman"/>
          <w:color w:val="111111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Nunito Sans;Times New Roman" w:hAnsi="Nunito Sans;Times New Roman" w:cs="Nunito Sans;Times New Roman"/>
          <w:color w:val="111111"/>
          <w:sz w:val="16"/>
          <w:szCs w:val="16"/>
        </w:rPr>
      </w:pPr>
      <w:r>
        <w:rPr>
          <w:color w:val="000000"/>
        </w:rPr>
        <w:t>2.1. При регистрации на Сайте и (или) оформляя посредством него заказ Посетитель оставляет свои персональные данные, такие как: фамилия, имя, отчество, телефон, адрес электронной почты, адрес доставки товара и другие.</w:t>
      </w:r>
    </w:p>
    <w:p>
      <w:pPr>
        <w:pStyle w:val="Normal"/>
        <w:shd w:fill="FFFFFF" w:val="clear"/>
        <w:jc w:val="both"/>
        <w:rPr>
          <w:rFonts w:ascii="Nunito Sans;Times New Roman" w:hAnsi="Nunito Sans;Times New Roman" w:cs="Nunito Sans;Times New Roman"/>
          <w:color w:val="111111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Nunito Sans;Times New Roman" w:hAnsi="Nunito Sans;Times New Roman" w:cs="Nunito Sans;Times New Roman"/>
          <w:color w:val="111111"/>
          <w:sz w:val="16"/>
          <w:szCs w:val="16"/>
        </w:rPr>
      </w:pPr>
      <w:r>
        <w:rPr>
          <w:color w:val="000000"/>
        </w:rPr>
        <w:t>2.2. Предоставляя свои персональные данные на Сайте, Посетитель дает свое добровольное согласие на их обработку Компанией без ограничения срока в целях выполнения Компанией обязательств перед Посетителем Сайта в рамках настоящего Соглашения, возможности связи с Посетителем Сайта, приглашения к участию в проводимых программах по улучшению качества обслуживания, клиентской поддержки, контроля удовлетворенности Посетителя Сайта качеством услуг, оказываемых Компанией.</w:t>
      </w:r>
    </w:p>
    <w:p>
      <w:pPr>
        <w:pStyle w:val="Normal"/>
        <w:shd w:fill="FFFFFF" w:val="clear"/>
        <w:jc w:val="both"/>
        <w:rPr>
          <w:rFonts w:ascii="Nunito Sans;Times New Roman" w:hAnsi="Nunito Sans;Times New Roman" w:cs="Nunito Sans;Times New Roman"/>
          <w:color w:val="111111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Nunito Sans;Times New Roman" w:hAnsi="Nunito Sans;Times New Roman" w:cs="Nunito Sans;Times New Roman"/>
          <w:color w:val="111111"/>
          <w:sz w:val="16"/>
          <w:szCs w:val="16"/>
        </w:rPr>
      </w:pPr>
      <w:r>
        <w:rPr>
          <w:color w:val="000000"/>
        </w:rPr>
        <w:t>2.3. Под обработкой персональных данных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 извлечение, использование, передачу (в том числе передачу третьим лицам, не исключая трансграничную передачу, если необходимость в ней возникла в ходе исполнения обязательств), обезличивание, блокирование, удаление, уничтожение персональных данных в соответствии с действующим законодательством.</w:t>
      </w:r>
    </w:p>
    <w:p>
      <w:pPr>
        <w:pStyle w:val="Normal"/>
        <w:shd w:fill="FFFFFF" w:val="clear"/>
        <w:spacing w:lineRule="atLeast" w:line="184"/>
        <w:jc w:val="both"/>
        <w:rPr>
          <w:rFonts w:ascii="Nunito Sans;Times New Roman" w:hAnsi="Nunito Sans;Times New Roman" w:cs="Nunito Sans;Times New Roman"/>
          <w:color w:val="111111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184"/>
        <w:jc w:val="both"/>
        <w:rPr>
          <w:rFonts w:ascii="Nunito Sans;Times New Roman" w:hAnsi="Nunito Sans;Times New Roman" w:cs="Nunito Sans;Times New Roman"/>
          <w:color w:val="111111"/>
          <w:sz w:val="16"/>
          <w:szCs w:val="16"/>
        </w:rPr>
      </w:pPr>
      <w:r>
        <w:rPr>
          <w:color w:val="000000"/>
        </w:rPr>
        <w:t>2.4. Компания вправе использовать технологию «cookie». «Cookie» не содержат конфиденциальную информацию. Посетитель дает согласие на сбор, анализ и использование cookie, в том числе третьими лицами для целей формирования статистики и оптимизации рекламных сообщений.</w:t>
      </w:r>
    </w:p>
    <w:p>
      <w:pPr>
        <w:pStyle w:val="Normal"/>
        <w:shd w:fill="FFFFFF" w:val="clear"/>
        <w:jc w:val="both"/>
        <w:rPr>
          <w:rFonts w:ascii="Nunito Sans;Times New Roman" w:hAnsi="Nunito Sans;Times New Roman" w:cs="Nunito Sans;Times New Roman"/>
          <w:color w:val="111111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Nunito Sans;Times New Roman" w:hAnsi="Nunito Sans;Times New Roman" w:cs="Nunito Sans;Times New Roman"/>
          <w:color w:val="111111"/>
          <w:sz w:val="16"/>
          <w:szCs w:val="16"/>
        </w:rPr>
      </w:pPr>
      <w:r>
        <w:rPr>
          <w:color w:val="000000"/>
        </w:rPr>
        <w:t>2.5. Компания обязуется не разглашать полученные от Посетителя персональные данные. Не считается нарушением предоставление Компанией персональных данных третьим лицам, действующим на основании договора с Компанией для исполнения обязательств перед Посетителем, а также в случаях, когда раскрытие такой информации установлено требованиями законодательства Российской Федерации.</w:t>
      </w:r>
    </w:p>
    <w:p>
      <w:pPr>
        <w:pStyle w:val="Normal"/>
        <w:shd w:fill="FFFFFF" w:val="clear"/>
        <w:spacing w:before="120" w:after="0"/>
        <w:jc w:val="both"/>
        <w:rPr>
          <w:color w:val="111111"/>
          <w:sz w:val="16"/>
          <w:szCs w:val="16"/>
        </w:rPr>
      </w:pPr>
      <w:r>
        <w:rPr>
          <w:color w:val="0000FF"/>
        </w:rPr>
        <w:t>Подробнее с Политикой о защите персональных данных можно ознакомиться</w:t>
      </w:r>
      <w:r>
        <w:rPr>
          <w:color w:val="000000"/>
        </w:rPr>
        <w:t> </w:t>
      </w:r>
      <w:hyperlink r:id="rId8">
        <w:r>
          <w:rPr>
            <w:rStyle w:val="InternetLink"/>
            <w:b/>
            <w:bCs/>
            <w:color w:val="A44396"/>
          </w:rPr>
          <w:t>здесь</w:t>
        </w:r>
      </w:hyperlink>
      <w:r>
        <w:rPr>
          <w:color w:val="111111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Nunito Sans;Times New Roman" w:hAnsi="Nunito Sans;Times New Roman" w:cs="Nunito Sans;Times New Roman"/>
          <w:color w:val="111111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Nunito Sans;Times New Roman" w:hAnsi="Nunito Sans;Times New Roman" w:cs="Nunito Sans;Times New Roman"/>
          <w:color w:val="111111"/>
          <w:sz w:val="16"/>
          <w:szCs w:val="16"/>
        </w:rPr>
      </w:pPr>
      <w:r>
        <w:rPr>
          <w:color w:val="000000"/>
        </w:rPr>
        <w:t>2.6. Посетитель несет ответственность за поддержание своих персональных данных в актуальном состоянии. Компания не несет ответственности за некачественное исполнение или неисполнение своих обязательств в связи с неактуальностью информации о Посетителе или несоответствием ее действительности.</w:t>
      </w:r>
    </w:p>
    <w:p>
      <w:pPr>
        <w:pStyle w:val="Normal"/>
        <w:shd w:fill="FFFFFF" w:val="clear"/>
        <w:jc w:val="both"/>
        <w:rPr>
          <w:rFonts w:ascii="Nunito Sans;Times New Roman" w:hAnsi="Nunito Sans;Times New Roman" w:cs="Nunito Sans;Times New Roman"/>
          <w:color w:val="111111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Nunito Sans;Times New Roman" w:hAnsi="Nunito Sans;Times New Roman" w:cs="Nunito Sans;Times New Roman"/>
          <w:color w:val="111111"/>
          <w:sz w:val="16"/>
          <w:szCs w:val="16"/>
        </w:rPr>
      </w:pPr>
      <w:r>
        <w:rPr>
          <w:color w:val="000000"/>
        </w:rPr>
        <w:t>2.7. При оплате заказов с помощью платежных карт все операции с ними осуществляются на защищенной платежной странице, на которой потребуется ввести данные платежной карты.</w:t>
      </w:r>
    </w:p>
    <w:p>
      <w:pPr>
        <w:pStyle w:val="Normal"/>
        <w:shd w:fill="FFFFFF" w:val="clear"/>
        <w:jc w:val="both"/>
        <w:rPr>
          <w:rFonts w:ascii="Nunito Sans;Times New Roman" w:hAnsi="Nunito Sans;Times New Roman" w:cs="Nunito Sans;Times New Roman"/>
          <w:color w:val="111111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Nunito Sans;Times New Roman" w:hAnsi="Nunito Sans;Times New Roman" w:cs="Nunito Sans;Times New Roman"/>
          <w:color w:val="111111"/>
          <w:sz w:val="16"/>
          <w:szCs w:val="16"/>
        </w:rPr>
      </w:pPr>
      <w:r>
        <w:rPr>
          <w:color w:val="000000"/>
        </w:rPr>
        <w:t>2.8. Система безопасных электронных платежей реализована оператором платежных систем на базе стандарта безопасности PCI DSS, который обеспечивает максимальную безопасность платежей. 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3. Общие условия работы Интернет-магазина</w:t>
      </w:r>
    </w:p>
    <w:p>
      <w:pPr>
        <w:pStyle w:val="Style15"/>
        <w:jc w:val="both"/>
        <w:rPr/>
      </w:pPr>
      <w:r>
        <w:rPr>
          <w:color w:val="000000"/>
        </w:rPr>
        <w:t>3.1. В рамках исполнения настоящего Соглашения Продавец обязуется осуществить поставку и передать, а Заказчик обязуется принять и оплатить Товары согласно размещенному Заказу.</w:t>
      </w:r>
    </w:p>
    <w:p>
      <w:pPr>
        <w:pStyle w:val="Style15"/>
        <w:jc w:val="both"/>
        <w:rPr/>
      </w:pPr>
      <w:r>
        <w:rPr>
          <w:color w:val="000000"/>
        </w:rPr>
        <w:t>3.2. Отношения в области защиты прав любой из Сторон настоящего Договора регулируются Гражданским кодексом Российской Федерации, Законом «О защите прав потребителей», Постановлением Правительства РФ от 27.09.2007г. № 612 «Об утверждении правил продажи товаров дистанционным способом» и иными федеральными законами и правовыми актами Российской Федераци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3. Настоящее Соглашение является публичной офертой и вступает в силу с момента выражения Заказчиком своего согласия с его условиями путем регистрации на сайте Интернет-магазина (акцепта) или оформления Заказа. До осуществления процедуры регистрации Заказчик обязан внимательно ознакомиться со всеми положениями настоящего Соглашения.</w:t>
      </w:r>
    </w:p>
    <w:p>
      <w:pPr>
        <w:pStyle w:val="Style15"/>
        <w:jc w:val="both"/>
        <w:rPr/>
      </w:pPr>
      <w:r>
        <w:rPr>
          <w:color w:val="000000"/>
        </w:rPr>
        <w:t>3.4. Продавец оставляет за собой право в любое время изменить/дополнить настоящее Соглашение в одностороннем порядке без какого-либо специального уведомления Заказчик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5. Все информационные материалы, представленные на сайте, носят справочный, информационный и ознакомительный характер и не могут в полной мере передавать достоверную информацию о свойствах и характеристиках товара, включая цвета, размеры и формы. В случае возникновения у клиента вопросов, касающихся свойств и характеристик товара, а также для получения более подробной информации перед оформлением заказа, Заказчик должен обратиться непосредственно к Продавцу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4. Персонифицированные данные (Регистрация)</w:t>
      </w:r>
    </w:p>
    <w:p>
      <w:pPr>
        <w:pStyle w:val="Style15"/>
        <w:jc w:val="both"/>
        <w:rPr/>
      </w:pPr>
      <w:r>
        <w:rPr>
          <w:color w:val="000000"/>
        </w:rPr>
        <w:t>4.1. Для оформления заказа и получения возможности использования личного кабинета Заказчику необходимо зарегистрироваться на сайте.</w:t>
      </w:r>
    </w:p>
    <w:p>
      <w:pPr>
        <w:pStyle w:val="Style15"/>
        <w:jc w:val="both"/>
        <w:rPr/>
      </w:pPr>
      <w:r>
        <w:rPr>
          <w:color w:val="000000"/>
        </w:rPr>
        <w:t>4.2. Допустимо оформление заказа без регистрации на сайт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3. При регистрации на сайте и получении возможности использования личного кабинета Заказчик предоставляет следующую информацию о себе: фамилию, имя, отчество, адрес электронной почты, пароль для доступа к сайту. Идентификация Заказчика осуществляется на основе Логина и Пароля.</w:t>
      </w:r>
    </w:p>
    <w:p>
      <w:pPr>
        <w:pStyle w:val="Normal"/>
        <w:shd w:fill="FFFFFF" w:val="clear"/>
        <w:jc w:val="both"/>
        <w:rPr>
          <w:rFonts w:ascii="Nunito Sans;Times New Roman" w:hAnsi="Nunito Sans;Times New Roman" w:cs="Nunito Sans;Times New Roman"/>
          <w:color w:val="111111"/>
          <w:sz w:val="16"/>
          <w:szCs w:val="16"/>
        </w:rPr>
      </w:pPr>
      <w:r>
        <w:rPr>
          <w:color w:val="000000"/>
        </w:rPr>
        <w:t>4.4. Регистрируясь на Сайте и (или) оформляя посредством него заказ, Посетитель дает Компании согласие на получение информационных сообщений от Компании и её партнеров, действующих на основании договора с Компанией, в т.ч. посредством служб коротких сообщений (SMS) и электронной почты.</w:t>
      </w:r>
    </w:p>
    <w:p>
      <w:pPr>
        <w:pStyle w:val="Normal"/>
        <w:shd w:fill="FFFFFF" w:val="clear"/>
        <w:jc w:val="both"/>
        <w:rPr>
          <w:rFonts w:ascii="Nunito Sans;Times New Roman" w:hAnsi="Nunito Sans;Times New Roman" w:cs="Nunito Sans;Times New Roman"/>
          <w:color w:val="111111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Nunito Sans;Times New Roman" w:hAnsi="Nunito Sans;Times New Roman" w:cs="Nunito Sans;Times New Roman"/>
          <w:color w:val="111111"/>
          <w:sz w:val="16"/>
          <w:szCs w:val="16"/>
        </w:rPr>
      </w:pPr>
      <w:r>
        <w:rPr>
          <w:color w:val="000000"/>
        </w:rPr>
        <w:t>4.5. В любой момент Посетитель вправе отказаться от получения такой рассылки, написав уведомление об отказе от получения сообщений на электронную почту: </w:t>
      </w:r>
      <w:hyperlink r:id="rId9">
        <w:r>
          <w:rPr>
            <w:rStyle w:val="InternetLink"/>
          </w:rPr>
          <w:t>vektor604@gmail.com</w:t>
        </w:r>
      </w:hyperlink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.</w:t>
      </w:r>
      <w:r>
        <w:rPr>
          <w:color w:val="000000"/>
        </w:rPr>
        <w:t> </w:t>
      </w:r>
    </w:p>
    <w:p>
      <w:pPr>
        <w:pStyle w:val="Style15"/>
        <w:jc w:val="both"/>
        <w:rPr/>
      </w:pPr>
      <w:r>
        <w:rPr>
          <w:color w:val="000000"/>
        </w:rPr>
        <w:t>4.6. Продавец осуществляет обработку персональных данных Заказчика в соответствии с действующим законодательством Российской Федерации, в том числе в соответствии с Федеральным законом от 27.07.2006 № 152-ФЗ «О персональных данных» (далее по тексту – Федеральный закон №152-ФЗ).</w:t>
      </w:r>
    </w:p>
    <w:p>
      <w:pPr>
        <w:pStyle w:val="Style15"/>
        <w:jc w:val="both"/>
        <w:rPr/>
      </w:pPr>
      <w:r>
        <w:rPr>
          <w:color w:val="000000"/>
        </w:rPr>
        <w:t>4.7. Заказчик самостоятельно несет ответственность за сохранение конфиденциальности своего Логина и Пароля, а также за все, что будет сделано в Интернет-магазине с использованием его Логина и Пароля третьими лицами. Продавец не несет никакой ответственности ни по каким договорам между Заказчиком и третьими лицами.</w:t>
      </w:r>
    </w:p>
    <w:p>
      <w:pPr>
        <w:pStyle w:val="Style15"/>
        <w:jc w:val="both"/>
        <w:rPr/>
      </w:pPr>
      <w:r>
        <w:rPr>
          <w:color w:val="000000"/>
        </w:rPr>
        <w:t>4.8. Продавец не несет ответственности за возможную потерю или порчу данных, которая может произойти из-за нарушения Заказчиком положений данной части Соглашения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5. Оформление заказа</w:t>
      </w:r>
    </w:p>
    <w:p>
      <w:pPr>
        <w:pStyle w:val="Style15"/>
        <w:jc w:val="both"/>
        <w:rPr/>
      </w:pPr>
      <w:r>
        <w:rPr>
          <w:color w:val="000000"/>
        </w:rPr>
        <w:t>5.1. Заказчик выбирает необходимый Товар из Интернет-каталога;</w:t>
      </w:r>
    </w:p>
    <w:p>
      <w:pPr>
        <w:pStyle w:val="Style15"/>
        <w:jc w:val="both"/>
        <w:rPr/>
      </w:pPr>
      <w:r>
        <w:rPr>
          <w:color w:val="000000"/>
        </w:rPr>
        <w:t>5.2. Выбранный Товар добавляется в корзину Заказчика;</w:t>
      </w:r>
    </w:p>
    <w:p>
      <w:pPr>
        <w:pStyle w:val="Style15"/>
        <w:jc w:val="both"/>
        <w:rPr/>
      </w:pPr>
      <w:r>
        <w:rPr>
          <w:color w:val="000000"/>
        </w:rPr>
        <w:t>5.3. В корзине Заказчик выбирает способ оплаты и доставки, заполняет поля формы с адресом доставки;</w:t>
      </w:r>
    </w:p>
    <w:p>
      <w:pPr>
        <w:pStyle w:val="Style15"/>
        <w:jc w:val="both"/>
        <w:rPr/>
      </w:pPr>
      <w:r>
        <w:rPr>
          <w:color w:val="000000"/>
        </w:rPr>
        <w:t>5.4. После формирования заказа Заказчик производит его оплату выбранным способом.</w:t>
      </w:r>
    </w:p>
    <w:p>
      <w:pPr>
        <w:pStyle w:val="Style15"/>
        <w:jc w:val="both"/>
        <w:rPr/>
      </w:pPr>
      <w:r>
        <w:rPr>
          <w:color w:val="000000"/>
        </w:rPr>
        <w:t>5.5. Если Заказчиком оформлен заказ на товар в количестве, отсутствующем на складе продавца, Продавец обязан проинформировать об этом клиента посредством направления информационного сообщения. Заказчик вправе согласиться принять товар в количестве, имеющемся в данный момент в наличии у продавца, отложить Заказ до момента поступления товара, либо аннулировать данную позицию товара из заказа.</w:t>
      </w:r>
    </w:p>
    <w:p>
      <w:pPr>
        <w:pStyle w:val="Style15"/>
        <w:jc w:val="both"/>
        <w:rPr/>
      </w:pPr>
      <w:r>
        <w:rPr>
          <w:color w:val="000000"/>
        </w:rPr>
        <w:t>5.6. Покупатель имеет право вносить изменения в размещенный Заказ до момента передачи Товара в Службу доставки, при этом он принимает на себя все риски, связанные с задержкой исполнения его Заказа по причине изменения наименования и (или) количества заказанного Товара.</w:t>
      </w:r>
    </w:p>
    <w:p>
      <w:pPr>
        <w:pStyle w:val="Style15"/>
        <w:jc w:val="both"/>
        <w:rPr/>
      </w:pPr>
      <w:r>
        <w:rPr>
          <w:color w:val="000000"/>
        </w:rPr>
        <w:t>5.7. Продавец вправе отказать в заключении договора и оформлении заказа, если у клиента уже оформлены и еще не получены другие заказы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6. Оформление предварительного заказа</w:t>
      </w:r>
    </w:p>
    <w:p>
      <w:pPr>
        <w:pStyle w:val="Style15"/>
        <w:jc w:val="both"/>
        <w:rPr/>
      </w:pPr>
      <w:r>
        <w:rPr>
          <w:color w:val="000000"/>
        </w:rPr>
        <w:t>6.1. Продавцом на сайте могут быть предложены к оформлению предварительные заказы на товары, еще не поступившие в продажу и не находящиеся на складе продавца. Указанный товар оформляется в отдельный заказ (далее — предзаказ).</w:t>
      </w:r>
    </w:p>
    <w:p>
      <w:pPr>
        <w:pStyle w:val="Style15"/>
        <w:jc w:val="both"/>
        <w:rPr/>
      </w:pPr>
      <w:r>
        <w:rPr>
          <w:color w:val="000000"/>
        </w:rPr>
        <w:t>6.2. При поступлении товара на склад продавца предзаказ клиента уходит в обработку в порядке, предусмотренном для Заказов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7. Доставка</w:t>
      </w:r>
    </w:p>
    <w:p>
      <w:pPr>
        <w:pStyle w:val="Style15"/>
        <w:jc w:val="both"/>
        <w:rPr/>
      </w:pPr>
      <w:r>
        <w:rPr>
          <w:color w:val="000000"/>
        </w:rPr>
        <w:t>7.1. Способы доставки товаров указаны на сайте в разделе "Доставка и оплата".</w:t>
      </w:r>
    </w:p>
    <w:p>
      <w:pPr>
        <w:pStyle w:val="Style15"/>
        <w:jc w:val="both"/>
        <w:rPr/>
      </w:pPr>
      <w:r>
        <w:rPr>
          <w:color w:val="000000"/>
        </w:rPr>
        <w:t>7.2. Сроки доставки, указанные на сайте, носят справочный (информационный) характер и не порождают никаких юридических последствий как для Продавца, так и для Покупателя. Указанная на Сайте информация относительно сроков поставки товаров является ориентировочной.</w:t>
      </w:r>
    </w:p>
    <w:p>
      <w:pPr>
        <w:pStyle w:val="Style15"/>
        <w:jc w:val="both"/>
        <w:rPr/>
      </w:pPr>
      <w:r>
        <w:rPr>
          <w:color w:val="000000"/>
        </w:rPr>
        <w:t>7.3. Возможны задержки в доставке ввиду непредвиденных обстоятельств, произошедших не по вине продавца.</w:t>
      </w:r>
    </w:p>
    <w:p>
      <w:pPr>
        <w:pStyle w:val="Style15"/>
        <w:jc w:val="both"/>
        <w:rPr/>
      </w:pPr>
      <w:r>
        <w:rPr>
          <w:color w:val="000000"/>
        </w:rPr>
        <w:t>7.4. При принятии Заказа, Покупатель обязан осмотреть доставленный Товар и проверить его на соответствие заявленному количеству, ассортименту и комплектности Товара, а также проверить целостность упаковки. В случае отсутствия претензий к доставленному Товару, Покупатель расписывается в накладной (или ином документе, подтверждающем передачу Товара Покупателю) и оплачивает Заказ. Подпись Покупателя в накладной (или ином документе, подтверждающем передачу Товара Покупателю), выданной Службой доставки, свидетельствует о том, что претензий к Товару им не заявлено и Продавец полностью и надлежащим образом выполнил свою обязанность по передаче Товара.</w:t>
      </w:r>
    </w:p>
    <w:p>
      <w:pPr>
        <w:pStyle w:val="Style15"/>
        <w:jc w:val="both"/>
        <w:rPr/>
      </w:pPr>
      <w:r>
        <w:rPr>
          <w:color w:val="000000"/>
        </w:rPr>
        <w:t>7.5. Во избежание случаев мошенничества, а также для надлежащего выполнения Продавцом взятых на себя обязательств, при вручении предоплаченного Заказа Покупателю, – лицо осуществляющее доставку Заказа (Служба доставки), вправе затребовать документ, удостоверяющий личность Покупателя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8. Цены и взаиморасчеты</w:t>
      </w:r>
    </w:p>
    <w:p>
      <w:pPr>
        <w:pStyle w:val="Style15"/>
        <w:jc w:val="both"/>
        <w:rPr/>
      </w:pPr>
      <w:r>
        <w:rPr>
          <w:color w:val="000000"/>
        </w:rPr>
        <w:t>8.1. Цена товара указывается на сайте. В случае неверного указания цены заказанного клиентом товара, продавец при первой возможности информирует об этом клиента для подтверждения заказа по исправленной цене либо аннулирования заказа. При невозможности связаться с клиентом данный заказ считается аннулированным.</w:t>
      </w:r>
    </w:p>
    <w:p>
      <w:pPr>
        <w:pStyle w:val="Style15"/>
        <w:jc w:val="both"/>
        <w:rPr/>
      </w:pPr>
      <w:r>
        <w:rPr>
          <w:color w:val="000000"/>
        </w:rPr>
        <w:t>8.2. Цена товара, конечная стоимость и окончательная сумма заказа, указывается на завершающем этапе оформления заказа и действительна на момент нажатия кнопки «Подтвердить заказ». При этом цена на заказанный клиентом товар изменению не подлежит.</w:t>
      </w:r>
    </w:p>
    <w:p>
      <w:pPr>
        <w:pStyle w:val="Style15"/>
        <w:jc w:val="both"/>
        <w:rPr/>
      </w:pPr>
      <w:r>
        <w:rPr>
          <w:color w:val="000000"/>
        </w:rPr>
        <w:t>8.3. Способы оплаты товара указаны на сайте в разделе «Оплата». Согласованным способом оплаты считается способ, выбранный клиентом из доступных способов оплаты при оформлении заказа.</w:t>
      </w:r>
    </w:p>
    <w:p>
      <w:pPr>
        <w:pStyle w:val="Style15"/>
        <w:jc w:val="both"/>
        <w:rPr/>
      </w:pPr>
      <w:r>
        <w:rPr>
          <w:color w:val="000000"/>
        </w:rPr>
        <w:t>8.4. Продавец вправе отказать Заказчику в оформлении Заказа с оплатой при получении, если Заказчиком до этого были оформлены и не выкуплены один или несколько Заказов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9. Возврат и обмен товара</w:t>
      </w:r>
    </w:p>
    <w:p>
      <w:pPr>
        <w:pStyle w:val="Style15"/>
        <w:jc w:val="both"/>
        <w:rPr/>
      </w:pPr>
      <w:r>
        <w:rPr>
          <w:color w:val="000000"/>
        </w:rPr>
        <w:t>9.1. Обмен и возврат товара осуществляется в соответствии с Законом РФ от 07.02.1992 N 2300-1 «О защите прав потребителей» и Постановлением Правительства РФ от 27.09.2007 N 612 «Об утверждении Правил продажи товаров дистанционным способом»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9.2. Возврат товара надлежащего качества:</w:t>
      </w:r>
    </w:p>
    <w:p>
      <w:pPr>
        <w:pStyle w:val="Style15"/>
        <w:jc w:val="both"/>
        <w:rPr/>
      </w:pPr>
      <w:r>
        <w:rPr>
          <w:color w:val="000000"/>
        </w:rPr>
        <w:t>9.2.1 Покупатель вправе отказаться от товара в любое время до его передачи, а после передачи товара — в течение 7 дней.</w:t>
      </w:r>
    </w:p>
    <w:p>
      <w:pPr>
        <w:pStyle w:val="Style15"/>
        <w:jc w:val="both"/>
        <w:rPr/>
      </w:pPr>
      <w:r>
        <w:rPr>
          <w:color w:val="000000"/>
        </w:rPr>
        <w:t>9.2.2. Информация о порядке и сроках возврата товара надлежащего качества предоставляется Покупателю в письменной форме в момент доставки товара и содержится в товарном чеке.</w:t>
      </w:r>
    </w:p>
    <w:p>
      <w:pPr>
        <w:pStyle w:val="Style15"/>
        <w:jc w:val="both"/>
        <w:rPr/>
      </w:pPr>
      <w:r>
        <w:rPr>
          <w:color w:val="000000"/>
        </w:rPr>
        <w:t>8.2.3. Возврат товара надлежащего качества возможен в случае если сохранены его товарный вид, потребительские свойства, а также документ, подтверждающий факт и условия покупки указанного товара. Отсутствие у покупателя указанного документа не лишает его возможности ссылаться на другие доказательства приобретения товара у данного продавца.</w:t>
      </w:r>
    </w:p>
    <w:p>
      <w:pPr>
        <w:pStyle w:val="Style15"/>
        <w:jc w:val="both"/>
        <w:rPr/>
      </w:pPr>
      <w:r>
        <w:rPr>
          <w:color w:val="000000"/>
        </w:rPr>
        <w:t>9.2.4. При отказе покупателя от товара продавец должен вернуть ему сумму, уплаченную в соответствии с договором, за исключением расходов продавца на доставку от покупателя возвращенного товара, не позднее 3-х рабочих дней с даты предъявления покупателем соответствующего требова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9.3. Возврат товара ненадлежащего качества:</w:t>
      </w:r>
    </w:p>
    <w:p>
      <w:pPr>
        <w:pStyle w:val="Style15"/>
        <w:jc w:val="both"/>
        <w:rPr/>
      </w:pPr>
      <w:r>
        <w:rPr>
          <w:color w:val="000000"/>
        </w:rPr>
        <w:t>9.3.1. Покупатель, которому был продан товар ненадлежащего качества, если это не было оговорено продавцом, вправе по своему выбору потребовать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размерного уменьшения покупной цены;</w:t>
      </w:r>
    </w:p>
    <w:p>
      <w:pPr>
        <w:pStyle w:val="Style15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замены на товар аналогичной марки (модели, артикула) или на такой же товар другой марки (модели, артикула) с соответствующим перерасчетом покупной цены. При этом в отношении дорогостоящих товаров эти требования покупателя подлежат удовлетворению в случае обнаружения существенных недостатков.</w:t>
      </w:r>
    </w:p>
    <w:p>
      <w:pPr>
        <w:pStyle w:val="Style15"/>
        <w:jc w:val="both"/>
        <w:rPr/>
      </w:pPr>
      <w:r>
        <w:rPr>
          <w:color w:val="000000"/>
        </w:rPr>
        <w:t>9.4. Покупатель вместо предъявления требований, указанных в пункте 9.3, вправе отказаться от исполнения договора и потребовать возврата уплаченной за товар суммы. По требованию продавца и за его счет покупатель обязан вернуть товар с недостатками.</w:t>
      </w:r>
    </w:p>
    <w:p>
      <w:pPr>
        <w:pStyle w:val="Style15"/>
        <w:jc w:val="both"/>
        <w:rPr/>
      </w:pPr>
      <w:r>
        <w:rPr>
          <w:color w:val="000000"/>
        </w:rPr>
        <w:t>9.5. При отказе продавца передать товар покупатель вправе отказаться от исполнения договора и потребовать возмещения причиненных убытков. После предъявления требования о возврате уплаченной за товар денежной суммы стоимость товара подлежит возврату клиенту в течение 10 дней с момента получения продавцом письменного заявления клиента и возврата товара.</w:t>
      </w:r>
    </w:p>
    <w:p>
      <w:pPr>
        <w:pStyle w:val="Style15"/>
        <w:jc w:val="both"/>
        <w:rPr/>
      </w:pPr>
      <w:r>
        <w:rPr>
          <w:color w:val="000000"/>
        </w:rPr>
        <w:t>9.6. При возврате товара ненадлежащего качества отсутствие у покупателя документа, подтверждающего факт и условия покупки товара, не лишает его возможности ссылаться на другие доказательства приобретения товара у продавца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10. Возврат денежных средств</w:t>
      </w:r>
    </w:p>
    <w:p>
      <w:pPr>
        <w:pStyle w:val="Style15"/>
        <w:jc w:val="both"/>
        <w:rPr/>
      </w:pPr>
      <w:r>
        <w:rPr>
          <w:color w:val="000000"/>
        </w:rPr>
        <w:t>10.1. Денежные средства подлежат возврату безналичным путем, если клиент получил товар сторонними транспортными компаниями и иными мобильными пунктами выдачи, а также мобильными курьерскими службами.</w:t>
      </w:r>
    </w:p>
    <w:p>
      <w:pPr>
        <w:pStyle w:val="Normal"/>
        <w:jc w:val="both"/>
        <w:rPr/>
      </w:pPr>
      <w:r>
        <w:rPr/>
        <w:t>10.2. В случае если возврат денежных средств осуществляется не одновременно с возвратом товара клиентом, возврат указанной суммы осуществляется продавцом с согласия клиента одним из следующих способов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личными денежными средствами по месту нахождения продавц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чтовым переводом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утем перечисления соответствующей суммы на банковский или иной счет клиента, указанный клиентом.</w:t>
      </w:r>
    </w:p>
    <w:p>
      <w:pPr>
        <w:pStyle w:val="Style15"/>
        <w:jc w:val="both"/>
        <w:rPr/>
      </w:pPr>
      <w:r>
        <w:rPr>
          <w:color w:val="000000"/>
        </w:rPr>
        <w:t>10.3. Денежные средства, заплаченные клиентом за фактически непереданный товар, подлежат возврату в течение 10 дней с момента получения письменного заявления клиента о возврате денежных средств. Возврат уплаченной за товар суммы осуществляется тем способом, которым была произведена оплата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11. Конфиденциальная информация и права интеллектуальной собственности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1.1. Заказчик признает и соглашается с тем, что сервисы Интернет-магазина, как и любое используемое Интернет-магазином программное обеспечение, могут содержать конфиденциальную или иную информацию, являющуюся собственностью Продавца или иного правообладателя, защищенную действующим законодательством Российской Федерации.</w:t>
      </w:r>
    </w:p>
    <w:p>
      <w:pPr>
        <w:pStyle w:val="Style15"/>
        <w:jc w:val="both"/>
        <w:rPr/>
      </w:pPr>
      <w:r>
        <w:rPr>
          <w:color w:val="000000"/>
        </w:rPr>
        <w:t>11.2. Продавец обязуется не разглашать полученные от Покупателя персональные данные. Не считается нарушением предоставление Продавцом персональных данных третьим лицам, которые привлекаются Продавцом для осуществления доставки Товара.</w:t>
      </w:r>
    </w:p>
    <w:p>
      <w:pPr>
        <w:pStyle w:val="Normal"/>
        <w:shd w:fill="FFFFFF" w:val="clear"/>
        <w:spacing w:before="120" w:after="0"/>
        <w:jc w:val="both"/>
        <w:rPr>
          <w:color w:val="111111"/>
        </w:rPr>
      </w:pPr>
      <w:r>
        <w:rPr>
          <w:color w:val="0000FF"/>
        </w:rPr>
        <w:t>Подробнее с Политикой о защите персональных данных можно ознакомиться</w:t>
      </w:r>
      <w:r>
        <w:rPr>
          <w:color w:val="000000"/>
        </w:rPr>
        <w:t> </w:t>
      </w:r>
      <w:hyperlink r:id="rId10">
        <w:r>
          <w:rPr>
            <w:rStyle w:val="InternetLink"/>
            <w:b/>
            <w:bCs/>
            <w:color w:val="A44396"/>
          </w:rPr>
          <w:t>здесь</w:t>
        </w:r>
      </w:hyperlink>
    </w:p>
    <w:p>
      <w:pPr>
        <w:pStyle w:val="Style15"/>
        <w:jc w:val="both"/>
        <w:rPr/>
      </w:pPr>
      <w:r>
        <w:rPr>
          <w:color w:val="000000"/>
        </w:rPr>
        <w:t>11.3. Продавец вправе использовать технологию «cookies» (технология, позволяющая веб-серверу посылать служебную информацию на компьютер пользователя и сохранять ее в браузере)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12. Освобождение от гарантий</w:t>
      </w:r>
    </w:p>
    <w:p>
      <w:pPr>
        <w:pStyle w:val="Normal"/>
        <w:rPr/>
      </w:pPr>
      <w:r>
        <w:rPr/>
        <w:t>12.1. Пользователь соглашается с тем, что:</w:t>
        <w:br/>
        <w:t>- использование услуг и сервисов Интернет-магазина осуществляется Заказчиком под его личную ответственность;</w:t>
        <w:br/>
        <w:t>- услуги предоставляются в том виде, как это установлено Продавцом;</w:t>
      </w:r>
    </w:p>
    <w:p>
      <w:pPr>
        <w:pStyle w:val="Normal"/>
        <w:rPr/>
      </w:pPr>
      <w:r>
        <w:rPr/>
        <w:t>- Продавец не принимает на себя никакой ответственности, в том числе за несоответствие услуг целям и ожиданиям Пользователя.</w:t>
        <w:br/>
        <w:br/>
        <w:t>12.2. Продавец не несет ответственности за какие-либо прямые или косвенные убытки, произошедшие вследствие:</w:t>
        <w:br/>
        <w:t>- использования услуг, в том числе за любой ущерб компьютеру Заказчика, мобильным устройствам, любому другому оборудованию или программному обеспечению, возникший в связи с использованием услуг (сервисов) Интернет-магазина, либо невозможности использования услуг (сервисов);</w:t>
      </w:r>
    </w:p>
    <w:p>
      <w:pPr>
        <w:pStyle w:val="Normal"/>
        <w:rPr/>
      </w:pPr>
      <w:r>
        <w:rPr/>
        <w:t>- несанкционированного доступа третьих лиц к коммуникациям Пользователя;</w:t>
      </w:r>
    </w:p>
    <w:p>
      <w:pPr>
        <w:pStyle w:val="Normal"/>
        <w:rPr/>
      </w:pPr>
      <w:r>
        <w:rPr/>
        <w:t>- поведения любого третьего лица</w:t>
      </w:r>
      <w:r>
        <w:rPr>
          <w:color w:val="000000"/>
        </w:rPr>
        <w:t xml:space="preserve"> или получения сведений от любого третьего лица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13. Прочие условия</w:t>
      </w:r>
    </w:p>
    <w:p>
      <w:pPr>
        <w:pStyle w:val="Normal"/>
        <w:shd w:fill="FFFFFF" w:val="clear"/>
        <w:jc w:val="both"/>
        <w:rPr>
          <w:rFonts w:ascii="Nunito Sans;Times New Roman" w:hAnsi="Nunito Sans;Times New Roman" w:cs="Nunito Sans;Times New Roman"/>
          <w:sz w:val="16"/>
          <w:szCs w:val="16"/>
        </w:rPr>
      </w:pPr>
      <w:r>
        <w:rPr>
          <w:color w:val="000000"/>
        </w:rPr>
        <w:t>13.1. Заказчик и Исполнитель соглашаются, что все возможные споры, связанные с настоящим Соглашением и оказанием услуг, будут разрешаться согласно нормам действующего законодательства Российской Федерации.</w:t>
      </w:r>
      <w:r>
        <w:rPr/>
        <w:t xml:space="preserve"> При возникновении претензий Посетитель должен обратиться в службу поддержки по телефону </w:t>
      </w:r>
      <w:r>
        <w:rPr>
          <w:shd w:fill="FFFFFF" w:val="clear"/>
        </w:rPr>
        <w:t>+7 982 270 14 48</w:t>
      </w:r>
      <w:r>
        <w:rPr/>
        <w:t xml:space="preserve"> или по электронной почте, указанной на Сайте. Неурегулированные между сторонами споры рассматриваются в судебных органах города Челябинска.</w:t>
      </w:r>
    </w:p>
    <w:p>
      <w:pPr>
        <w:pStyle w:val="Style15"/>
        <w:jc w:val="both"/>
        <w:rPr>
          <w:rFonts w:ascii="Nunito Sans;Times New Roman" w:hAnsi="Nunito Sans;Times New Roman" w:cs="Nunito Sans;Times New Roman"/>
          <w:color w:val="111111"/>
          <w:sz w:val="16"/>
          <w:szCs w:val="16"/>
        </w:rPr>
      </w:pPr>
      <w:r>
        <w:rPr/>
        <w:t>13.2. Посещая Сайт, Посетитель подтверждает, что ознакомлен со всеми пунктами настоящего Соглашения и безусловно принимает их.</w:t>
      </w:r>
    </w:p>
    <w:p>
      <w:pPr>
        <w:pStyle w:val="Normal"/>
        <w:shd w:fill="FFFFFF" w:val="clear"/>
        <w:spacing w:before="120" w:after="0"/>
        <w:jc w:val="both"/>
        <w:rPr>
          <w:rFonts w:ascii="Nunito Sans;Times New Roman" w:hAnsi="Nunito Sans;Times New Roman" w:cs="Nunito Sans;Times New Roman"/>
          <w:color w:val="111111"/>
          <w:sz w:val="16"/>
          <w:szCs w:val="16"/>
        </w:rPr>
      </w:pPr>
      <w:r>
        <w:rPr>
          <w:color w:val="000000"/>
        </w:rPr>
        <w:t>13.3. Посетитель понимает и соглашается с тем, что Компания будет расценивать факт посещения Посетителем Сайта как согласие с условиями Соглашения с момента посещения.</w:t>
      </w:r>
    </w:p>
    <w:p>
      <w:pPr>
        <w:pStyle w:val="Normal"/>
        <w:shd w:fill="FFFFFF" w:val="clear"/>
        <w:jc w:val="both"/>
        <w:rPr>
          <w:rFonts w:ascii="Nunito Sans;Times New Roman" w:hAnsi="Nunito Sans;Times New Roman" w:cs="Nunito Sans;Times New Roman"/>
          <w:color w:val="111111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Nunito Sans;Times New Roman" w:hAnsi="Nunito Sans;Times New Roman" w:cs="Nunito Sans;Times New Roman"/>
          <w:color w:val="111111"/>
          <w:sz w:val="16"/>
          <w:szCs w:val="16"/>
        </w:rPr>
      </w:pPr>
      <w:r>
        <w:rPr>
          <w:color w:val="000000"/>
        </w:rPr>
        <w:t>13.4. Компания вправе вносить изменения в текст настоящего Соглашения по собственному усмотрению в любой момент и без предварительного уведомления Посетителя, Посетитель самостоятельно отслеживает изменения. Актуальная редакция Соглашения опубликовывается на Сайте незамедлительно после внесения изменений. Изменения вступают в силу с момента опубликования актуальной редакции Соглашения на Сайте. При несогласии Посетителя с внесенными изменениями, он обязан отказаться от доступа к Сайту, прекратить использование материалов и сервисов Сайта.</w:t>
      </w:r>
    </w:p>
    <w:p>
      <w:pPr>
        <w:pStyle w:val="Style15"/>
        <w:jc w:val="both"/>
        <w:rPr>
          <w:rFonts w:ascii="Nunito Sans;Times New Roman" w:hAnsi="Nunito Sans;Times New Roman" w:cs="Nunito Sans;Times New Roman"/>
          <w:color w:val="111111"/>
          <w:sz w:val="16"/>
          <w:szCs w:val="16"/>
        </w:rPr>
      </w:pPr>
      <w:r>
        <w:rPr>
          <w:rFonts w:cs="Nunito Sans;Times New Roman" w:ascii="Nunito Sans;Times New Roman" w:hAnsi="Nunito Sans;Times New Roman"/>
          <w:color w:val="111111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unito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pavto.ru/" TargetMode="External"/><Relationship Id="rId3" Type="http://schemas.openxmlformats.org/officeDocument/2006/relationships/hyperlink" Target="https://hpavto.ru/" TargetMode="External"/><Relationship Id="rId4" Type="http://schemas.openxmlformats.org/officeDocument/2006/relationships/hyperlink" Target="https://hpavto.ru/" TargetMode="External"/><Relationship Id="rId5" Type="http://schemas.openxmlformats.org/officeDocument/2006/relationships/hyperlink" Target="https://hpavto.ru/" TargetMode="External"/><Relationship Id="rId6" Type="http://schemas.openxmlformats.org/officeDocument/2006/relationships/hyperlink" Target="https://hpavto.ru/" TargetMode="External"/><Relationship Id="rId7" Type="http://schemas.openxmlformats.org/officeDocument/2006/relationships/hyperlink" Target="https://hpavto.ru/" TargetMode="External"/><Relationship Id="rId8" Type="http://schemas.openxmlformats.org/officeDocument/2006/relationships/hyperlink" Target="https://uvi.ru/policy/" TargetMode="External"/><Relationship Id="rId9" Type="http://schemas.openxmlformats.org/officeDocument/2006/relationships/hyperlink" Target="mailto:vektor604@gmail.com" TargetMode="External"/><Relationship Id="rId10" Type="http://schemas.openxmlformats.org/officeDocument/2006/relationships/hyperlink" Target="https://uvi.ru/policy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36:00Z</dcterms:created>
  <dc:creator>Натали</dc:creator>
  <dc:description/>
  <cp:keywords/>
  <dc:language>en-US</dc:language>
  <cp:lastModifiedBy>Натали</cp:lastModifiedBy>
  <dcterms:modified xsi:type="dcterms:W3CDTF">2025-05-19T14:46:00Z</dcterms:modified>
  <cp:revision>7</cp:revision>
  <dc:subject/>
  <dc:title>Пользовательское соглашение</dc:title>
</cp:coreProperties>
</file>